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91368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9;top:1800;width:1438;height:95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18745</wp:posOffset>
                </wp:positionV>
                <wp:extent cx="3757295" cy="503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Bauhaus 93" w:hAnsi="Bauhaus 93" w:cs="Bauhaus 9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48"/>
                                <w:szCs w:val="48"/>
                              </w:rPr>
                              <w:t>Event Evaluation Card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Bauhaus 93" w:hAnsi="Bauhaus 93" w:cs="Bauhaus 9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lease fill out this evaluation card to assist us in serving you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gram Title: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e: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tion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Please rate the program: (check one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cellent        ○   Very Good       ○   Good      ○   Fair      ○   Poor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Suggestions to improve the program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Would you like to see this program on campus again?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○   Yes  </w:t>
                              <w:tab/>
                              <w:t xml:space="preserve">          ○   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How did you find out about the program?    (check all that apply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lyer in Housing</w:t>
                              <w:tab/>
                              <w:tab/>
                              <w:t xml:space="preserve">      ○   Flyer on campus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om attending another event</w:t>
                              <w:tab/>
                              <w:t xml:space="preserve">      ○   A friend told me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I Events Calendar</w:t>
                              <w:tab/>
                              <w:t xml:space="preserve">                      ○   Just walked by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iversity Times Ad                          ○   Other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I Website/Social Media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 What programs or events would you like to see on campus?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 Would you like more information about other upcoming programs?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:  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  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ociated Students, Incorporated supports student leadership initiatives, student organization program funding, and campus activities that encourage involvement, personal growth, and lear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396.7pt;mso-wrap-distance-left:9.05pt;mso-wrap-distance-right:9.05pt;mso-wrap-distance-top:0pt;mso-wrap-distance-bottom:0pt;margin-top:-9.3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Bauhaus 93" w:hAnsi="Bauhaus 93" w:cs="Bauhaus 93"/>
                          <w:sz w:val="48"/>
                          <w:szCs w:val="48"/>
                        </w:rPr>
                      </w:pPr>
                      <w:r>
                        <w:rPr>
                          <w:rFonts w:cs="Bauhaus 93" w:ascii="Bauhaus 93" w:hAnsi="Bauhaus 93"/>
                          <w:sz w:val="48"/>
                          <w:szCs w:val="48"/>
                        </w:rPr>
                        <w:t>Event Evaluation Card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Bauhaus 93" w:hAnsi="Bauhaus 93" w:cs="Bauhaus 93"/>
                          <w:sz w:val="8"/>
                          <w:szCs w:val="8"/>
                        </w:rPr>
                      </w:pPr>
                      <w:r>
                        <w:rPr>
                          <w:rFonts w:cs="Bauhaus 93" w:ascii="Bauhaus 93" w:hAnsi="Bauhaus 9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lease fill out this evaluation card to assist us in serving you.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gram Title: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e: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cation:</w:t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 Please rate the program: (check one)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○   </w:t>
                      </w:r>
                      <w:r>
                        <w:rPr>
                          <w:sz w:val="18"/>
                          <w:szCs w:val="18"/>
                        </w:rPr>
                        <w:t>Excellent        ○   Very Good       ○   Good      ○   Fair      ○   Poor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 Suggestions to improve the program:</w:t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 Would you like to see this program on campus again?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○   Yes  </w:t>
                        <w:tab/>
                        <w:t xml:space="preserve">          ○   No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 How did you find out about the program?    (check all that apply)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Flyer in Housing</w:t>
                        <w:tab/>
                        <w:tab/>
                        <w:t xml:space="preserve">      ○   Flyer on campus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From attending another event</w:t>
                        <w:tab/>
                        <w:t xml:space="preserve">      ○   A friend told me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ASI Events Calendar</w:t>
                        <w:tab/>
                        <w:t xml:space="preserve">                      ○   Just walked by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University Times Ad                          ○   Other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ASI Website/Social Media</w:t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 What programs or events would you like to see on campus?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4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 Would you like more information about other upcoming programs?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:  _______________________________________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  ______________________________________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ssociated Students, Incorporated supports student leadership initiatives, student organization program funding, and campus activities that encourage involvement, personal growth, and lear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3895090" cy="5038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Bauhaus 93" w:hAnsi="Bauhaus 93" w:cs="Bauhaus 9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48"/>
                                <w:szCs w:val="48"/>
                              </w:rPr>
                              <w:t>Event Evaluation Card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Bauhaus 93" w:hAnsi="Bauhaus 93" w:cs="Bauhaus 9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lease fill out this evaluation card to assist us in serving you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gram Title: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e: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tion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Please rate the program: (check one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cellent        ○   Very Good       ○   Good      ○   Fair      ○   Poor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Suggestions to improve the program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Would you like to see this program on campus again?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○   Yes  </w:t>
                              <w:tab/>
                              <w:t xml:space="preserve">          ○   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How did you find out about the program?    (check all that apply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lyer in Housing</w:t>
                              <w:tab/>
                              <w:tab/>
                              <w:t xml:space="preserve">      ○   Flyer on campus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om attending another event</w:t>
                              <w:tab/>
                              <w:t xml:space="preserve">      ○   A friend told me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I Events Calendar</w:t>
                              <w:tab/>
                              <w:t xml:space="preserve">      </w:t>
                              <w:tab/>
                              <w:t xml:space="preserve">      ○   Just walked by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iversity Times Ad                          ○   Other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I Website/Social Media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 What programs or events would you like to see on campus?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4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 Would you like more information about other upcoming programs?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:  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  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ociated Students, Incorporated supports student leadership initiatives, student organization program funding, and campus activities that encourage involvement, personal growth, and lear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6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Bauhaus 93" w:hAnsi="Bauhaus 93" w:cs="Bauhaus 93"/>
                          <w:sz w:val="48"/>
                          <w:szCs w:val="48"/>
                        </w:rPr>
                      </w:pPr>
                      <w:r>
                        <w:rPr>
                          <w:rFonts w:cs="Bauhaus 93" w:ascii="Bauhaus 93" w:hAnsi="Bauhaus 93"/>
                          <w:sz w:val="48"/>
                          <w:szCs w:val="48"/>
                        </w:rPr>
                        <w:t>Event Evaluation Card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Bauhaus 93" w:hAnsi="Bauhaus 93" w:cs="Bauhaus 93"/>
                          <w:sz w:val="8"/>
                          <w:szCs w:val="8"/>
                        </w:rPr>
                      </w:pPr>
                      <w:r>
                        <w:rPr>
                          <w:rFonts w:cs="Bauhaus 93" w:ascii="Bauhaus 93" w:hAnsi="Bauhaus 9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lease fill out this evaluation card to assist us in serving you.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gram Title: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e: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cation:</w:t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 Please rate the program: (check one)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○   </w:t>
                      </w:r>
                      <w:r>
                        <w:rPr>
                          <w:sz w:val="18"/>
                          <w:szCs w:val="18"/>
                        </w:rPr>
                        <w:t>Excellent        ○   Very Good       ○   Good      ○   Fair      ○   Poor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 Suggestions to improve the program:</w:t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 Would you like to see this program on campus again?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○   Yes  </w:t>
                        <w:tab/>
                        <w:t xml:space="preserve">          ○   No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 How did you find out about the program?    (check all that apply)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Flyer in Housing</w:t>
                        <w:tab/>
                        <w:tab/>
                        <w:t xml:space="preserve">      ○   Flyer on campus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From attending another event</w:t>
                        <w:tab/>
                        <w:t xml:space="preserve">      ○   A friend told me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ASI Events Calendar</w:t>
                        <w:tab/>
                        <w:t xml:space="preserve">      </w:t>
                        <w:tab/>
                        <w:t xml:space="preserve">      ○   Just walked by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University Times Ad                          ○   Other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ASI Website/Social Media</w:t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 What programs or events would you like to see on campus?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4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4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4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 Would you like more information about other upcoming programs?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:  _______________________________________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  ______________________________________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ssociated Students, Incorporated supports student leadership initiatives, student organization program funding, and campus activities that encourage involvement, personal growth, and learning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32080</wp:posOffset>
                </wp:positionV>
                <wp:extent cx="3757295" cy="5038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Bauhaus 93" w:hAnsi="Bauhaus 93" w:cs="Bauhaus 9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48"/>
                                <w:szCs w:val="48"/>
                              </w:rPr>
                              <w:t>Event Evaluation Card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Bauhaus 93" w:hAnsi="Bauhaus 93" w:cs="Bauhaus 9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lease fill out this evaluation card to assist us in serving you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gram Title: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e: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tion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Please rate the program: (check one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cellent        ○   Very Good       ○   Good      ○   Fair      ○   Poor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Suggestions to improve the program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Would you like to see this program on campus again?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○   Yes  </w:t>
                              <w:tab/>
                              <w:t xml:space="preserve">          ○   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How did you find out about the program?    (check all that apply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lyer in Housing</w:t>
                              <w:tab/>
                              <w:tab/>
                              <w:t xml:space="preserve">      ○   Flyer on campus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om attending another event</w:t>
                              <w:tab/>
                              <w:t xml:space="preserve">      ○   A friend told me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I Events Calendar</w:t>
                              <w:tab/>
                              <w:t xml:space="preserve">      </w:t>
                              <w:tab/>
                              <w:t xml:space="preserve">      ○   Just walked by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iversity Times Ad                          ○   Other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I Website/Social Media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 What programs or events would you like to see on campus?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4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 Would you like more information about other upcoming programs?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:  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  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ociated Students, Incorporated supports student leadership initiatives, student organization program funding, and campus activities that encourage involvement, personal growth, and lear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396.7pt;mso-wrap-distance-left:9.05pt;mso-wrap-distance-right:9.05pt;mso-wrap-distance-top:0pt;mso-wrap-distance-bottom:0pt;margin-top:10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Bauhaus 93" w:hAnsi="Bauhaus 93" w:cs="Bauhaus 93"/>
                          <w:sz w:val="48"/>
                          <w:szCs w:val="48"/>
                        </w:rPr>
                      </w:pPr>
                      <w:r>
                        <w:rPr>
                          <w:rFonts w:cs="Bauhaus 93" w:ascii="Bauhaus 93" w:hAnsi="Bauhaus 93"/>
                          <w:sz w:val="48"/>
                          <w:szCs w:val="48"/>
                        </w:rPr>
                        <w:t>Event Evaluation Card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Bauhaus 93" w:hAnsi="Bauhaus 93" w:cs="Bauhaus 93"/>
                          <w:sz w:val="8"/>
                          <w:szCs w:val="8"/>
                        </w:rPr>
                      </w:pPr>
                      <w:r>
                        <w:rPr>
                          <w:rFonts w:cs="Bauhaus 93" w:ascii="Bauhaus 93" w:hAnsi="Bauhaus 9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lease fill out this evaluation card to assist us in serving you.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gram Title: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e: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cation:</w:t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 Please rate the program: (check one)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○   </w:t>
                      </w:r>
                      <w:r>
                        <w:rPr>
                          <w:sz w:val="18"/>
                          <w:szCs w:val="18"/>
                        </w:rPr>
                        <w:t>Excellent        ○   Very Good       ○   Good      ○   Fair      ○   Poor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 Suggestions to improve the program:</w:t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 Would you like to see this program on campus again?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○   Yes  </w:t>
                        <w:tab/>
                        <w:t xml:space="preserve">          ○   No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 How did you find out about the program?    (check all that apply)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Flyer in Housing</w:t>
                        <w:tab/>
                        <w:tab/>
                        <w:t xml:space="preserve">      ○   Flyer on campus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From attending another event</w:t>
                        <w:tab/>
                        <w:t xml:space="preserve">      ○   A friend told me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ASI Events Calendar</w:t>
                        <w:tab/>
                        <w:t xml:space="preserve">      </w:t>
                        <w:tab/>
                        <w:t xml:space="preserve">      ○   Just walked by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University Times Ad                          ○   Other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ASI Website/Social Media</w:t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 What programs or events would you like to see on campus?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4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4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4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  Would you like more information about other upcoming programs?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:  _______________________________________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  ______________________________________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ssociated Students, Incorporated supports student leadership initiatives, student organization program funding, and campus activities that encourage involvement, personal growth, and learning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32080</wp:posOffset>
                </wp:positionV>
                <wp:extent cx="3895090" cy="5038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Bauhaus 93" w:hAnsi="Bauhaus 93" w:cs="Bauhaus 9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48"/>
                                <w:szCs w:val="48"/>
                              </w:rPr>
                              <w:t>Event Evaluation Card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Bauhaus 93" w:hAnsi="Bauhaus 93" w:cs="Bauhaus 9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lease fill out this evaluation card to assist us in serving you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gram Title: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e: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tion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Please rate the program: (check one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cellent        ○   Very Good       ○   Good      ○   Fair      ○   Poor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Suggestions to improve the program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Would you like to see this program on campus again?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○   Yes  </w:t>
                              <w:tab/>
                              <w:t xml:space="preserve">          ○   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How did you find out about the program?    (check all that apply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lyer in Housing</w:t>
                              <w:tab/>
                              <w:tab/>
                              <w:t xml:space="preserve">      ○   Flyer on campus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om attending another event</w:t>
                              <w:tab/>
                              <w:t xml:space="preserve">      ○   A friend told me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I Events Calendar</w:t>
                              <w:tab/>
                              <w:t xml:space="preserve">      </w:t>
                              <w:tab/>
                              <w:t xml:space="preserve">      ○   Just walked by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iversity Times Ad                          ○   Other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○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I Website/Social Media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 What programs or events would you like to see on campus?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4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 Would you like more information about other upcoming programs?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:  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  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ociated Students, Incorporated supports student leadership initiatives, student organization program funding, and campus activities that encourage involvement, personal growth, and lear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6.7pt;mso-wrap-distance-left:9.05pt;mso-wrap-distance-right:9.05pt;mso-wrap-distance-top:0pt;mso-wrap-distance-bottom:0pt;margin-top:10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Bauhaus 93" w:hAnsi="Bauhaus 93" w:cs="Bauhaus 93"/>
                          <w:sz w:val="48"/>
                          <w:szCs w:val="48"/>
                        </w:rPr>
                      </w:pPr>
                      <w:r>
                        <w:rPr>
                          <w:rFonts w:cs="Bauhaus 93" w:ascii="Bauhaus 93" w:hAnsi="Bauhaus 93"/>
                          <w:sz w:val="48"/>
                          <w:szCs w:val="48"/>
                        </w:rPr>
                        <w:t>Event Evaluation Card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Bauhaus 93" w:hAnsi="Bauhaus 93" w:cs="Bauhaus 93"/>
                          <w:sz w:val="8"/>
                          <w:szCs w:val="8"/>
                        </w:rPr>
                      </w:pPr>
                      <w:r>
                        <w:rPr>
                          <w:rFonts w:cs="Bauhaus 93" w:ascii="Bauhaus 93" w:hAnsi="Bauhaus 9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lease fill out this evaluation card to assist us in serving you.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gram Title: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e: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cation:</w:t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 Please rate the program: (check one)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○   </w:t>
                      </w:r>
                      <w:r>
                        <w:rPr>
                          <w:sz w:val="18"/>
                          <w:szCs w:val="18"/>
                        </w:rPr>
                        <w:t>Excellent        ○   Very Good       ○   Good      ○   Fair      ○   Poor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 Suggestions to improve the program:</w:t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 Would you like to see this program on campus again?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○   Yes  </w:t>
                        <w:tab/>
                        <w:t xml:space="preserve">          ○   No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 How did you find out about the program?    (check all that apply)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Flyer in Housing</w:t>
                        <w:tab/>
                        <w:tab/>
                        <w:t xml:space="preserve">      ○   Flyer on campus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From attending another event</w:t>
                        <w:tab/>
                        <w:t xml:space="preserve">      ○   A friend told me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ASI Events Calendar</w:t>
                        <w:tab/>
                        <w:t xml:space="preserve">      </w:t>
                        <w:tab/>
                        <w:t xml:space="preserve">      ○   Just walked by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University Times Ad                          ○   Other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○   </w:t>
                      </w:r>
                      <w:r>
                        <w:rPr>
                          <w:sz w:val="18"/>
                          <w:szCs w:val="18"/>
                        </w:rPr>
                        <w:t>ASI Website/Social Media</w:t>
                        <w:tab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 What programs or events would you like to see on campus?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4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4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4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 Would you like more information about other upcoming programs?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:  _______________________________________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  ______________________________________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ssociated Students, Incorporated supports student leadership initiatives, student organization program funding, and campus activities that encourage involvement, personal growth, and learning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sectPr>
      <w:type w:val="nextPage"/>
      <w:pgSz w:w="12240" w:h="15840"/>
      <w:pgMar w:left="180" w:right="1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2:44:00Z</dcterms:created>
  <dc:creator>MRodriguez</dc:creator>
  <dc:description/>
  <cp:keywords/>
  <dc:language>en-US</dc:language>
  <cp:lastModifiedBy>Rodriguez, Marcus</cp:lastModifiedBy>
  <cp:lastPrinted>2017-04-03T17:17:00Z</cp:lastPrinted>
  <dcterms:modified xsi:type="dcterms:W3CDTF">2017-07-17T22:44:00Z</dcterms:modified>
  <cp:revision>2</cp:revision>
  <dc:subject/>
  <dc:title> </dc:title>
</cp:coreProperties>
</file>